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BULANCE SERVICE AREA ADVISORY COMMITTE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nuary 24, 2018 – 2:00 to 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k County Conference 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 AND NOTE OF ATTENDANCE – Todd Brumfield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MINUTES OF OCTOBER 25,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UNICATIONS FROM THE PUBLIC FOR ITEMS NOT ON THE AGEN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 SE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ASA Plan for changes, including boundari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rly Quality Assurance Form Submittal (2017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issue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UNICATIONS FROM MEMBER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ENDA FOR NEXT MEETING – April 25th, 2018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9:00Z</dcterms:created>
  <dc:creator>Jim Solvedt</dc:creator>
  <dc:description/>
  <dc:language>en-US</dc:language>
  <cp:lastModifiedBy>Jim Solvedt</cp:lastModifiedBy>
  <cp:lastPrinted>2018-01-18T13:28:00Z</cp:lastPrinted>
  <dcterms:modified xsi:type="dcterms:W3CDTF">2018-01-18T21:29:00Z</dcterms:modified>
  <cp:revision>2</cp:revision>
  <dc:subject/>
  <dc:title/>
</cp:coreProperties>
</file>