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MEETING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K COUNTY 4-H, MASTER GARDENER, AGRICULTURE, FORESTRY, EXTENSION DISTRIC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December 28, 201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t 9:34 a.m., Director Pope declared the meeting of the Polk County 4-H, Master Gardener, Agriculture, Forestry, Extension District Board of Directors to be in session. Director Ainsworth and Director Wheeler were present. Director Pope was then excused to attend a different meeting. A CD of the proceedings is on file in the Board of Commissioners’ Office.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none"/>
        </w:rPr>
      </w:pPr>
      <w:r>
        <w:rPr>
          <w:rFonts w:cs="Arial" w:ascii="Arial" w:hAnsi="Arial"/>
          <w:b/>
          <w:spacing w:val="-3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Staff present:</w:t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Dave Doyle, County Council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3.</w:t>
        <w:tab/>
        <w:t xml:space="preserve">COMMENTS 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4.</w:t>
        <w:tab/>
        <w:tab/>
        <w:t>APPROVAL OF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WHEELER MOVED, DIRECTOR AINSWORTH SECONDED TO APPROVE THE MINUTES OF AUGUST 3, 201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BY A UNANIMOUS VOTE OF THE QUORUM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5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APPROVAL OF AGENDA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WHEELER MOVED, DIRECTOR AINSWORTH SECONDED TO APPROVE THE AGEN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BY A UNANIMOUS VOTE OF THE QUORUM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snapToGrid w:val="false"/>
        <w:ind w:righ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2160" w:leader="none"/>
        </w:tabs>
        <w:suppressAutoHyphens w:val="true"/>
        <w:snapToGrid w:val="false"/>
        <w:ind w:right="720" w:hanging="0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6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ANNUAL AUDIT FOR OSU EXTENSION FOR FISCAL YEAR ENDING JUNE 30, 2011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2160" w:leader="none"/>
        </w:tabs>
        <w:suppressAutoHyphens w:val="true"/>
        <w:snapToGrid w:val="fals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a Fox introduced auditor Kevin Gienger from Boldt, Carlisle &amp; Smith, LLC, Certified Public Accountant, Salem, Oregon. They presented the audit report for the Polk County 4-H, Master Gardner, Agriculture, Forestry, Extension District for fiscal year ending June 30, 2011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WHEELER MOVED, DIRECTOR AINSWORTH SECONDED TO APPROVE THE AUDIT FOR THE POLK COUNTY 4-H, MASTER GARDNER, AGRICULTURE, FORESTRY, EXTENSION DISTRICT FOR FISCAL YEAR ENDING JUNE 30, 201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BY A UNANIMOUS VOTE OF THE QUORUM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Ainsworth adjourned the meeting at 9:4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LK COUNTY 4-H, MASTER GARDENER, AGRICULTURE, FORESTRY, EXTENSION DISTRICT </w:t>
      </w:r>
      <w:r>
        <w:rPr>
          <w:rFonts w:cs="Arial" w:ascii="Arial" w:hAnsi="Arial"/>
          <w:b/>
          <w:bCs/>
          <w:spacing w:val="-3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Endnote"/>
        <w:tabs>
          <w:tab w:val="left" w:pos="-720" w:leader="none"/>
          <w:tab w:val="left" w:pos="540" w:leader="none"/>
        </w:tabs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>Craig Pope,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>Mike Ainsworth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Minutes: Heather Alvarez </w:t>
        <w:tab/>
      </w:r>
      <w:r>
        <w:rPr>
          <w:rFonts w:cs="Arial" w:ascii="Arial" w:hAnsi="Arial"/>
          <w:spacing w:val="-3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Approved: 6/27/12</w:t>
        <w:tab/>
        <w:t>Jennifer Wheeler, 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16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Arial" w:hAnsi="Arial" w:cs="Arial"/>
        <w:spacing w:val="-3"/>
        <w:sz w:val="16"/>
        <w:szCs w:val="16"/>
      </w:rPr>
    </w:pPr>
    <w:r>
      <w:rPr>
        <w:rFonts w:cs="Arial" w:ascii="Arial" w:hAnsi="Arial"/>
        <w:spacing w:val="-3"/>
        <w:sz w:val="16"/>
        <w:szCs w:val="16"/>
      </w:rPr>
      <w:t>December 28, 2011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7:00Z</dcterms:created>
  <dc:creator>.</dc:creator>
  <dc:description/>
  <cp:keywords/>
  <dc:language>en-US</dc:language>
  <cp:lastModifiedBy>alvareh</cp:lastModifiedBy>
  <cp:lastPrinted>2012-06-21T14:57:00Z</cp:lastPrinted>
  <dcterms:modified xsi:type="dcterms:W3CDTF">2012-06-21T21:57:00Z</dcterms:modified>
  <cp:revision>11</cp:revision>
  <dc:subject/>
  <dc:title>POLK COUNTY BOARD OF COMMISSIONERS</dc:title>
</cp:coreProperties>
</file>