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MEETING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K COUNTY 4-H, MASTER GARDENER, AGRICULTURE, FORESTRY, EXTENSION DISTRICT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June 29, 2011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1.</w:t>
        <w:tab/>
        <w:t>CALL TO ORDER AND NOTE OF ATTENDANCE</w:t>
      </w:r>
    </w:p>
    <w:p>
      <w:pPr>
        <w:pStyle w:val="TextBodyIndent"/>
        <w:tabs>
          <w:tab w:val="clear" w:pos="2340"/>
          <w:tab w:val="clear" w:pos="891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t 1:32 p.m., Director Pope declared the meeting of the Polk County 4-H, Master Gardener, Agriculture, Forestry, Extension District Board of Directors to be in session. Director Ainsworth and Director Wheeler were present. Lay member Barbara Nichols was also present. </w:t>
      </w:r>
      <w:r>
        <w:rPr>
          <w:rFonts w:cs="Arial" w:ascii="Arial" w:hAnsi="Arial"/>
          <w:b w:val="false"/>
          <w:u w:val="none"/>
        </w:rPr>
        <w:t>A CD of the proceedings is on file in the Board of Commissioners’ Office.</w:t>
      </w:r>
    </w:p>
    <w:p>
      <w:pPr>
        <w:pStyle w:val="TextBodyIndent"/>
        <w:tabs>
          <w:tab w:val="clear" w:pos="2340"/>
          <w:tab w:val="clear" w:pos="891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none"/>
        </w:rPr>
      </w:pPr>
      <w:r>
        <w:rPr>
          <w:rFonts w:cs="Arial" w:ascii="Arial" w:hAnsi="Arial"/>
          <w:b/>
          <w:spacing w:val="-3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taff present:</w:t>
        <w:tab/>
        <w:t>Derek Godwin, Staff Chair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Greg Hansen, Administrative Officer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2.</w:t>
        <w:tab/>
        <w:t>ANNOUNC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3.</w:t>
        <w:tab/>
        <w:t xml:space="preserve">COMMENTS </w:t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4.</w:t>
        <w:tab/>
        <w:tab/>
        <w:t>APPROVAL OF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9180" w:leader="none"/>
        </w:tabs>
        <w:suppressAutoHyphens w:val="true"/>
        <w:ind w:left="1800" w:right="-4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</w:t>
        <w:tab/>
        <w:t>DIRECTOR AINSWORTH MOVED, DIRECTOR WHEELER SECONDED TO APPROVE THE MINUTES OF THE MAY 18, 2011 BUDGET HEAR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D UNANIMOUS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5.</w:t>
        <w:tab/>
        <w:t>APPROVAL OF AGEN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710" w:hanging="171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 xml:space="preserve">MOTION: </w:t>
        <w:tab/>
        <w:tab/>
      </w:r>
      <w:r>
        <w:rPr>
          <w:rFonts w:cs="Arial" w:ascii="Arial" w:hAnsi="Arial"/>
          <w:b/>
          <w:sz w:val="20"/>
          <w:szCs w:val="20"/>
        </w:rPr>
        <w:t>DIRECTOR AINSWORTH MOVED, DIRECTOR WHEELER SECONDED TO APPROVE THE AGEND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MOTION PASSED UNANIMOUSLY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6.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PUBLIC HEARING REGARDING THE ADOPTION OF THE FISCAL YEAR 2011-2012 BUDGET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700" w:hanging="700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700" w:hanging="70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Chairman Pope opened the Public Hearing at 1:33 p.m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700" w:hanging="70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>Greg Hansen, Administrative Officer presented the proposed budget to the Board of Commissioners. This is the first year of having a formal adopted budget. This proposed budget totaling $413,500, with the permanent property tax rate of $0.075/$1,000, was adopted by the Budget Committee at the May 18</w:t>
      </w:r>
      <w:r>
        <w:rPr>
          <w:rFonts w:cs="Arial" w:ascii="Arial" w:hAnsi="Arial"/>
          <w:bCs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meeting, and no changes have been made since. </w:t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Mr. Hansen recommended the Board adopt Resolution 11-01.  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PUBLIC HEARING COMMENTS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700" w:leader="none"/>
          <w:tab w:val="left" w:pos="270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9990" w:leader="none"/>
          <w:tab w:val="left" w:pos="1035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y Member Barbara Nichols thanked the Board and Administrative Officer Greg Hansen on their hard work in preparing the budget.   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 xml:space="preserve">There being no further public comments, Chairman Pope closed the Public Hearing and re-opened the Board Meeting.  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9180" w:leader="none"/>
        </w:tabs>
        <w:suppressAutoHyphens w:val="true"/>
        <w:ind w:left="1800" w:right="-4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</w:t>
        <w:tab/>
        <w:t>DIRECTOR WHEELER MOVED, DIRECTOR AINSWORTH SECONDED, TO APPROVE THE 2011-2012 BUDGET FOR THE POLK COUNTY 4-H, MASTER GARDENER, AGRICULTURE, FORESTRY, EXTENSION DISTRIC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PASSED UNANIMOUSLY.</w:t>
      </w:r>
    </w:p>
    <w:p>
      <w:pPr>
        <w:pStyle w:val="Normal"/>
        <w:tabs>
          <w:tab w:val="clear" w:pos="720"/>
          <w:tab w:val="left" w:pos="-720" w:leader="none"/>
          <w:tab w:val="left" w:pos="700" w:leader="none"/>
          <w:tab w:val="left" w:pos="110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 Pope adjourned the meeting at 1:39 p.m.</w:t>
      </w:r>
    </w:p>
    <w:p>
      <w:pPr>
        <w:pStyle w:val="Normal"/>
        <w:tabs>
          <w:tab w:val="clear" w:pos="720"/>
          <w:tab w:val="left" w:pos="-720" w:leader="none"/>
          <w:tab w:val="left" w:pos="600" w:leader="none"/>
          <w:tab w:val="left" w:pos="270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9990" w:leader="none"/>
          <w:tab w:val="left" w:pos="1035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OLK COUNTY 4-H, MASTER GARDENER, AGRICULTURE, FORESTRY, EXTENSION DISTRICT </w:t>
      </w:r>
      <w:r>
        <w:rPr>
          <w:rFonts w:cs="Arial" w:ascii="Arial" w:hAnsi="Arial"/>
          <w:b/>
          <w:bCs/>
          <w:spacing w:val="-3"/>
          <w:sz w:val="20"/>
          <w:szCs w:val="20"/>
        </w:rPr>
        <w:t>BOARD OF DIRECT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Endnote"/>
        <w:tabs>
          <w:tab w:val="left" w:pos="-720" w:leader="none"/>
          <w:tab w:val="left" w:pos="540" w:leader="none"/>
        </w:tabs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ab/>
        <w:t xml:space="preserve">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  <w:r>
        <w:rPr>
          <w:rFonts w:cs="Arial" w:ascii="Arial" w:hAnsi="Arial"/>
          <w:spacing w:val="-3"/>
          <w:sz w:val="22"/>
          <w:szCs w:val="22"/>
        </w:rPr>
        <w:t>Craig Pope, Chair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  <w:sz w:val="20"/>
          <w:szCs w:val="20"/>
        </w:rPr>
        <w:tab/>
        <w:tab/>
        <w:t>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>Mike Ainsworth, 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ab/>
        <w:t>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  <w:r>
        <w:rPr>
          <w:rFonts w:cs="Arial" w:ascii="Arial" w:hAnsi="Arial"/>
          <w:spacing w:val="-3"/>
          <w:sz w:val="22"/>
          <w:szCs w:val="22"/>
        </w:rPr>
        <w:t>Jennifer Wheeler, 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Minutes: Heather Alvarez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  <w:sz w:val="20"/>
          <w:szCs w:val="20"/>
        </w:rPr>
        <w:t>Approved: June 27,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216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1500" w:leader="none"/>
      </w:tabs>
      <w:suppressAutoHyphens w:val="true"/>
      <w:jc w:val="both"/>
      <w:rPr>
        <w:rFonts w:ascii="Times New Roman" w:hAnsi="Times New Roman" w:cs="Times New Roman"/>
        <w:spacing w:val="-3"/>
        <w:sz w:val="16"/>
        <w:szCs w:val="16"/>
      </w:rPr>
    </w:pPr>
    <w:r>
      <w:rPr>
        <w:rFonts w:cs="Times New Roman" w:ascii="Times New Roman" w:hAnsi="Times New Roman"/>
        <w:spacing w:val="-3"/>
        <w:sz w:val="16"/>
        <w:szCs w:val="16"/>
      </w:rPr>
      <w:t>June 29, 2011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120" w:after="0"/>
      <w:ind w:firstLine="720"/>
      <w:outlineLvl w:val="4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bCs/>
      <w:spacing w:val="-3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  <w:tab w:val="left" w:pos="8910" w:leader="none"/>
      </w:tabs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72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3600" w:hanging="2160"/>
    </w:pPr>
    <w:rPr>
      <w:rFonts w:ascii="CG Times;Times New Roman" w:hAnsi="CG Times;Times New Roman" w:cs="CG Times;Times New Roman"/>
      <w:b/>
      <w:bCs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outlineLvl w:val="0"/>
    </w:pPr>
    <w:rPr>
      <w:b/>
      <w:bCs/>
      <w:spacing w:val="-3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17:00Z</dcterms:created>
  <dc:creator>.</dc:creator>
  <dc:description/>
  <cp:keywords/>
  <dc:language>en-US</dc:language>
  <cp:lastModifiedBy>alvareh</cp:lastModifiedBy>
  <cp:lastPrinted>2012-07-12T11:12:00Z</cp:lastPrinted>
  <dcterms:modified xsi:type="dcterms:W3CDTF">2012-07-12T18:12:00Z</dcterms:modified>
  <cp:revision>11</cp:revision>
  <dc:subject/>
  <dc:title>POLK COUNTY BOARD OF COMMISSIONERS</dc:title>
</cp:coreProperties>
</file>