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MEETING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POLK COUNTY EXTENSION SERVICE DISTRIC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June 24, 2015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t 1:30 p.m., Director Pope declared the meeting of the Polk County Extension Service District Board of Directors to be in session. Director Ainsworth and Director Wheeler were present. A CD of the proceedings is on file in the Board of Commissioners’ Office.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2"/>
          <w:szCs w:val="12"/>
          <w:u w:val="none"/>
        </w:rPr>
      </w:pPr>
      <w:r>
        <w:rPr>
          <w:rFonts w:cs="Arial" w:ascii="Arial" w:hAnsi="Arial"/>
          <w:b/>
          <w:spacing w:val="-3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aff present:</w:t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Susan Busler, County Leader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3.</w:t>
        <w:tab/>
        <w:t xml:space="preserve">COMMEN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4.</w:t>
        <w:tab/>
        <w:t>APPROVAL OF 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AINSWORTH MOVED, DIRECTOR WHEELER SECONDED TO APPROVE THE AGEN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5.</w:t>
        <w:tab/>
        <w:t>APPROVAL OF CONSENT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 xml:space="preserve">DIRECTOR AINSWORTH MOVED, DIRECTOR WHEELER SECONDED TO APPROVE THE CONSENT CALENDAR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6.</w:t>
        <w:tab/>
        <w:tab/>
        <w:t>APPROVAL OF MINUTES OF APRIL 22,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 xml:space="preserve">DIRECTOR WHEELER MOVED, DIRECTOR AINSWORTH SECONDED TO APPROVE THE MINUTES OF THE </w:t>
      </w:r>
      <w:r>
        <w:rPr>
          <w:rFonts w:cs="Arial" w:ascii="Arial" w:hAnsi="Arial"/>
          <w:b/>
          <w:color w:val="000000"/>
          <w:spacing w:val="-2"/>
          <w:sz w:val="20"/>
        </w:rPr>
        <w:t>APRIL 22, 2015</w:t>
      </w:r>
      <w:r>
        <w:rPr>
          <w:rFonts w:cs="Arial" w:ascii="Arial" w:hAnsi="Arial"/>
          <w:b/>
          <w:sz w:val="20"/>
          <w:szCs w:val="20"/>
        </w:rPr>
        <w:t xml:space="preserve"> MEETING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7.</w:t>
        <w:tab/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RESOLUTI</w:t>
      </w:r>
      <w:r>
        <w:rPr>
          <w:rFonts w:cs="Arial" w:ascii="Arial" w:hAnsi="Arial"/>
          <w:b/>
          <w:color w:val="000000"/>
          <w:spacing w:val="-2"/>
          <w:sz w:val="20"/>
          <w:u w:val="single"/>
        </w:rPr>
        <w:t xml:space="preserve">ON 15-02 - YEAR END MODIFICATIONS TO 2014-2015 BUDGE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eg Hansen presented Resolution 15-02 in the matter of increasing appropriations and resources for fiscal year 2014-2015. Greg explained that in order to ensure the District does not over expend appropriation authority, he is recommending an additional $5,000 be added to the current operating budget prior to the end of the fiscal year in order to prevent violating the Oregon budget law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:</w:t>
        <w:tab/>
        <w:t xml:space="preserve">COMMISSIONER WHEELER MOVED, COMMISSIONER AINSWORTH SECONDED, TO APPROVE RESOLUTION 15-02. 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980" w:leader="none"/>
          <w:tab w:val="left" w:pos="2160" w:leader="none"/>
          <w:tab w:val="left" w:pos="8280" w:leader="none"/>
        </w:tabs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8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GENERAL LIABILITY INSURANCE - FISCAL YEAR 2015-2016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Ken Woods presented the General Liability insurance proposal for fiscal year 2015-2016. The district does not own any vehicles, but purchases an auto liability “non-owner” endorsement for coverage of employees who use their own vehicle on the clock. The cost for the proposed General Liability policy is $1,402.82.  This amount is within the proposed budget.  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00" w:leader="none"/>
          <w:tab w:val="left" w:pos="9180" w:leader="none"/>
        </w:tabs>
        <w:suppressAutoHyphens w:val="true"/>
        <w:ind w:left="1700" w:hanging="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MOTION: </w:t>
        <w:tab/>
      </w:r>
      <w:r>
        <w:rPr>
          <w:rFonts w:cs="Arial" w:ascii="Arial" w:hAnsi="Arial"/>
          <w:b/>
          <w:sz w:val="20"/>
          <w:szCs w:val="20"/>
        </w:rPr>
        <w:t xml:space="preserve">DIRECTOR AINSWORTH MOVED, DIRECTOR SECONDED TO APPROVE </w:t>
      </w:r>
      <w:r>
        <w:rPr>
          <w:rFonts w:cs="Arial" w:ascii="Arial" w:hAnsi="Arial"/>
          <w:b/>
          <w:bCs/>
          <w:sz w:val="20"/>
          <w:szCs w:val="20"/>
        </w:rPr>
        <w:t xml:space="preserve">THE STAFF RECOMMENDATIONS FOR THE PURCHASE OF GENERAL LIABILITY INSURANCE AS PRESENTE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7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PUBLIC HEARING REGARDING THE ADOPTION OF THE FISCAL YEAR 2015-2016 BUDGET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Chairman Pope opened the Public Hearing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Greg Hansen, Administrative Officer presented the proposed budget to the Board of Directors. The proposed budget totaling $382,500, with the permanent property tax rate of $0.075/$1,000, was adopted by the Budget Committee at the May 27 meeting, and no changes have been made since. 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Mr. Hansen recommended the Board adopt Resolution 15-01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Barbara Nichols, 1740 SW Woodridge Ct, Dallas, OR was unable to attend the May budget hearing and just asked for clarification on why the contingency was increased from $2,500 last year to $5,000 this year.  Greg explained that t</w:t>
      </w:r>
      <w:r>
        <w:rPr>
          <w:rFonts w:cs="Arial" w:ascii="Arial" w:hAnsi="Arial"/>
          <w:sz w:val="22"/>
          <w:szCs w:val="22"/>
        </w:rPr>
        <w:t>his is probably the amount that needs to be budgeted now and in the future as long as the budget remains status quo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There being no further public comments, Chairman Pope closed the Public Hearing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>DIRECTOR AINSWORTH MOVED, DIRECTOR WHEELER SECONDED, TO APPROVE RESOLUTION 15-01, ADOPTING THE 2015-2016 BUDGET FOR THE POLK EXTENSION SERVICE DISTRICT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Pope adjourned the meeting at 1:42 p.m.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270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9990" w:leader="none"/>
          <w:tab w:val="left" w:pos="1035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K COUNTY EXTENSION SERVICE DISTRIC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Endnote"/>
        <w:tabs>
          <w:tab w:val="left" w:pos="-720" w:leader="none"/>
          <w:tab w:val="left" w:pos="540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Craig Pope,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>Mike Ainsworth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Jennifer Wheeler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inutes: Heather Merr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pproved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16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Arial" w:hAnsi="Arial" w:cs="Arial"/>
        <w:spacing w:val="-3"/>
        <w:sz w:val="16"/>
        <w:szCs w:val="16"/>
      </w:rPr>
    </w:pPr>
    <w:r>
      <w:rPr>
        <w:rFonts w:cs="Arial" w:ascii="Arial" w:hAnsi="Arial"/>
        <w:spacing w:val="-3"/>
        <w:sz w:val="16"/>
        <w:szCs w:val="16"/>
      </w:rPr>
      <w:t>June 24, 2015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7:00Z</dcterms:created>
  <dc:creator>.</dc:creator>
  <dc:description/>
  <cp:keywords/>
  <dc:language>en-US</dc:language>
  <cp:lastModifiedBy>Alvareh</cp:lastModifiedBy>
  <cp:lastPrinted>2015-06-24T14:18:00Z</cp:lastPrinted>
  <dcterms:modified xsi:type="dcterms:W3CDTF">2015-06-25T19:28:00Z</dcterms:modified>
  <cp:revision>25</cp:revision>
  <dc:subject/>
  <dc:title>POLK COUNTY BOARD OF COMMISSIONERS</dc:title>
</cp:coreProperties>
</file>