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Heading"/>
        <w:rPr/>
      </w:pPr>
      <w:r>
        <w:rPr>
          <w:rFonts w:cs="Arial" w:ascii="Arial" w:hAnsi="Arial"/>
        </w:rPr>
        <w:t>POLK COUNTY EXTENSION SERVICE DISTRICT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June 15, 2016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1.</w:t>
        <w:tab/>
        <w:t>CALL TO ORDER AND NOTE OF ATTENDAN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t 1:30 p.m., Director Pope declared the meeting of the Polk County Extension Service District Board of Directors to be in session. Director Ainsworth and Director Wheeler were present. A CD of the proceedings is on file in the Board of Commissioners’ Office.</w:t>
      </w:r>
    </w:p>
    <w:p>
      <w:pPr>
        <w:pStyle w:val="TextBodyIndent"/>
        <w:tabs>
          <w:tab w:val="clear" w:pos="2340"/>
          <w:tab w:val="clear" w:pos="891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12"/>
          <w:szCs w:val="12"/>
          <w:u w:val="none"/>
        </w:rPr>
      </w:pPr>
      <w:r>
        <w:rPr>
          <w:rFonts w:cs="Arial" w:ascii="Arial" w:hAnsi="Arial"/>
          <w:b/>
          <w:spacing w:val="-3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taff present:</w:t>
        <w:tab/>
        <w:t>Greg Hansen, Administrative Officer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2.</w:t>
        <w:tab/>
        <w:t>ANNOUNC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3.</w:t>
        <w:tab/>
        <w:t xml:space="preserve">COMMENT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4.</w:t>
        <w:tab/>
        <w:t>APPROVAL OF AGEN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>DIRECTOR AINSWORTH MOVED, DIRECTOR WHEELER SECONDED TO APPROVE THE AGEND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5.</w:t>
        <w:tab/>
        <w:tab/>
        <w:t>APPROVAL OF MINUTES OF JANUARY 20,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9180" w:leader="none"/>
        </w:tabs>
        <w:suppressAutoHyphens w:val="true"/>
        <w:ind w:left="1800" w:right="-4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</w:t>
        <w:tab/>
        <w:t xml:space="preserve">DIRECTOR WHEELER MOVED, DIRECTOR AINSWORTH SECONDED TO APPROVE THE MINUTES OF THE </w:t>
      </w:r>
      <w:r>
        <w:rPr>
          <w:rFonts w:cs="Arial" w:ascii="Arial" w:hAnsi="Arial"/>
          <w:b/>
          <w:color w:val="000000"/>
          <w:spacing w:val="-2"/>
          <w:sz w:val="20"/>
        </w:rPr>
        <w:t>JANUARY 20, 2016</w:t>
      </w:r>
      <w:r>
        <w:rPr>
          <w:rFonts w:cs="Arial" w:ascii="Arial" w:hAnsi="Arial"/>
          <w:b/>
          <w:sz w:val="20"/>
          <w:szCs w:val="20"/>
        </w:rPr>
        <w:t xml:space="preserve"> MEETING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D UNANIMOUS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  <w:tab w:val="left" w:pos="2160" w:leader="none"/>
          <w:tab w:val="left" w:pos="10080" w:leader="none"/>
        </w:tabs>
        <w:ind w:left="2160" w:right="360" w:hanging="21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6.</w:t>
        <w:tab/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RESOLUTI</w:t>
      </w:r>
      <w:r>
        <w:rPr>
          <w:rFonts w:cs="Arial" w:ascii="Arial" w:hAnsi="Arial"/>
          <w:b/>
          <w:color w:val="000000"/>
          <w:spacing w:val="-2"/>
          <w:sz w:val="20"/>
          <w:u w:val="single"/>
        </w:rPr>
        <w:t xml:space="preserve">ON 16-02 - YEAR END MODIFICATIONS TO 2015-2016 BUDGE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eg Hansen presented Resolution 16-02 in the matter of increasing appropriations and resources for fiscal year 2015-2016. Greg explained that in order to ensure the District does not over expend appropriation authority, he is recommending an additional $5,000 be added to the current operating budget prior to the end of the fiscal year in order to prevent violating the Oregon budget law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</w:t>
        <w:tab/>
        <w:t xml:space="preserve">DIRECTOR WHEELER MOVED, DIRECTOR AINSWORTH SECONDED TO </w:t>
      </w:r>
      <w:r>
        <w:rPr>
          <w:rFonts w:cs="Arial" w:ascii="Arial" w:hAnsi="Arial"/>
          <w:b/>
          <w:bCs/>
          <w:sz w:val="20"/>
          <w:szCs w:val="20"/>
        </w:rPr>
        <w:t xml:space="preserve">APPROVE RESOLUTION 16-02. 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1980" w:leader="none"/>
          <w:tab w:val="left" w:pos="2160" w:leader="none"/>
          <w:tab w:val="left" w:pos="8280" w:leader="none"/>
        </w:tabs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D UNANIMOUSLY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7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GENERAL LIABILITY INSURANCE - FISCAL YEAR 2016-2017</w:t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Greg Hansen presented the General Liability insurance proposal for fiscal year 2016-2017. The district does not own any vehicles, but purchases an auto liability “non-owner” endorsement for coverage of employees who use their own vehicle on the clock. The cost for the proposed General Liability policy is $1,419.92.  This amount is within the proposed budget.  </w:t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700" w:leader="none"/>
          <w:tab w:val="left" w:pos="9180" w:leader="none"/>
        </w:tabs>
        <w:suppressAutoHyphens w:val="true"/>
        <w:ind w:left="1700" w:hanging="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MOTION: </w:t>
        <w:tab/>
      </w:r>
      <w:r>
        <w:rPr>
          <w:rFonts w:cs="Arial" w:ascii="Arial" w:hAnsi="Arial"/>
          <w:b/>
          <w:sz w:val="20"/>
          <w:szCs w:val="20"/>
        </w:rPr>
        <w:t xml:space="preserve">DIRECTOR WHEELER MOVED, DIRECTOR AINSWORTH SECONDED TO APPROVE </w:t>
      </w:r>
      <w:r>
        <w:rPr>
          <w:rFonts w:cs="Arial" w:ascii="Arial" w:hAnsi="Arial"/>
          <w:b/>
          <w:bCs/>
          <w:sz w:val="20"/>
          <w:szCs w:val="20"/>
        </w:rPr>
        <w:t xml:space="preserve">THE STAFF RECOMMENDATIONS FOR THE PURCHASE OF GENERAL LIABILITY INSURANCE AS PRESENTE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7.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PUBLIC HEARING REGARDING THE ADOPTION OF THE FISCAL YEAR 2016-2017 BUDGET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700" w:hanging="70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Chairman Pope opened the Public Hearing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700" w:hanging="70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 xml:space="preserve">Greg Hansen presented the proposed budget to the Board of Directors. The proposed budget totaling $400,000, with the permanent property tax rate of $0.075/$1,000, was adopted by the Budget Committee at the May 18, 2016 hearing, and no changes have been made since. </w:t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Mr. Hansen recommended the Board adopt Resolution 16-01.  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 xml:space="preserve">There being no further public comments, Chairman Pope closed the Public Hearing.  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9180" w:leader="none"/>
        </w:tabs>
        <w:suppressAutoHyphens w:val="true"/>
        <w:ind w:left="1800" w:right="-4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</w:t>
        <w:tab/>
        <w:t>DIRECTOR AINSWORTH MOVED, DIRECTOR WHEELER SECONDED, TO APPROVE RESOLUTION 16-01, ADOPTING THE 2016-2017 BUDGET FOR THE POLK EXTENSION SERVICE DISTRICT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D UNANIMOUSLY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 Pope adjourned the meeting at 1:36 p.m.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270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9990" w:leader="none"/>
          <w:tab w:val="left" w:pos="1035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inutes: Heather Cha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pproved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1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1500" w:leader="none"/>
      </w:tabs>
      <w:suppressAutoHyphens w:val="true"/>
      <w:jc w:val="both"/>
      <w:rPr>
        <w:rFonts w:ascii="Arial" w:hAnsi="Arial" w:cs="Arial"/>
        <w:spacing w:val="-3"/>
        <w:sz w:val="16"/>
        <w:szCs w:val="16"/>
      </w:rPr>
    </w:pPr>
    <w:r>
      <w:rPr>
        <w:rFonts w:cs="Arial" w:ascii="Arial" w:hAnsi="Arial"/>
        <w:spacing w:val="-3"/>
        <w:sz w:val="16"/>
        <w:szCs w:val="16"/>
      </w:rPr>
      <w:t>June 15, 2016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120" w:after="0"/>
      <w:ind w:firstLine="720"/>
      <w:outlineLvl w:val="4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bCs/>
      <w:spacing w:val="-3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  <w:tab w:val="left" w:pos="8910" w:leader="none"/>
      </w:tabs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72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3600" w:hanging="2160"/>
    </w:pPr>
    <w:rPr>
      <w:rFonts w:ascii="CG Times;Times New Roman" w:hAnsi="CG Times;Times New Roman" w:cs="CG Times;Times New Roman"/>
      <w:b/>
      <w:bCs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outlineLvl w:val="0"/>
    </w:pPr>
    <w:rPr>
      <w:b/>
      <w:bCs/>
      <w:spacing w:val="-3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17:00Z</dcterms:created>
  <dc:creator>.</dc:creator>
  <dc:description/>
  <cp:keywords/>
  <dc:language>en-US</dc:language>
  <cp:lastModifiedBy>Heather Chase</cp:lastModifiedBy>
  <cp:lastPrinted>2015-06-24T14:18:00Z</cp:lastPrinted>
  <dcterms:modified xsi:type="dcterms:W3CDTF">2016-06-15T22:41:00Z</dcterms:modified>
  <cp:revision>26</cp:revision>
  <dc:subject/>
  <dc:title>POLK COUNTY BOARD OF COMMISSIONERS</dc:title>
</cp:coreProperties>
</file>