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K COUNTY EXTENSION SERVIC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June 20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LACE:</w:t>
        <w:tab/>
        <w:t>Polk County Courthouse Conference Room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THE LOCATION OF THIS MEETING IS ADA ACCESSIBLE. PLEASE ADVISE THE BOARD OF COMMISSIONERS (503-623-8173), AT LEAST 24 HOURS IN ADVANCE, OF ANY SPECIAL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5. </w:t>
        <w:tab/>
        <w:t>APPROVAL OF MINUTES OF OCT 11</w:t>
      </w:r>
      <w:r>
        <w:rPr>
          <w:rFonts w:cs="Arial" w:ascii="Arial" w:hAnsi="Arial"/>
          <w:b/>
          <w:color w:val="000000"/>
          <w:spacing w:val="-2"/>
          <w:sz w:val="20"/>
          <w:vertAlign w:val="superscript"/>
        </w:rPr>
        <w:t>TH</w:t>
      </w:r>
      <w:r>
        <w:rPr>
          <w:rFonts w:cs="Arial" w:ascii="Arial" w:hAnsi="Arial"/>
          <w:b/>
          <w:color w:val="000000"/>
          <w:spacing w:val="-2"/>
          <w:sz w:val="20"/>
        </w:rPr>
        <w:t>, 20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right="36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>6.</w:t>
        <w:tab/>
        <w:t>EXTENSION AU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7. </w:t>
        <w:tab/>
        <w:t>GENERAL LIABILITY INSURANCE - FISCAL YEAR 2018-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purchasing liability and property insurance policies for fiscal year 2018-201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8.</w:t>
        <w:tab/>
        <w:t xml:space="preserve">PUBLIC HEARING </w:t>
      </w:r>
      <w:r>
        <w:rPr>
          <w:rFonts w:cs="Arial" w:ascii="Arial" w:hAnsi="Arial"/>
          <w:b/>
          <w:bCs/>
          <w:sz w:val="20"/>
        </w:rPr>
        <w:t>- ADOPTION OF THE 2018-2019 BUDGET - RESOLUTION 18-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Adoption of Resolution #18-01 in the matter of approving recommended budget and the levying of taxes for fiscal year 2018-2019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>9.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45:00Z</dcterms:created>
  <dc:creator>.</dc:creator>
  <dc:description/>
  <cp:keywords>county polk service dallas human</cp:keywords>
  <dc:language>en-US</dc:language>
  <cp:lastModifiedBy>Ciera Atha</cp:lastModifiedBy>
  <cp:lastPrinted>2018-06-15T14:50:00Z</cp:lastPrinted>
  <dcterms:modified xsi:type="dcterms:W3CDTF">2018-06-15T22:21:00Z</dcterms:modified>
  <cp:revision>4</cp:revision>
  <dc:subject/>
  <dc:title>POLK COUNTY BOARD OF COMMISSIONERS</dc:title>
</cp:coreProperties>
</file>