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1440" w:righ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ARD OF DIRECTORS</w:t>
      </w:r>
    </w:p>
    <w:p>
      <w:pPr>
        <w:pStyle w:val="Heading"/>
        <w:ind w:left="1440" w:righ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LK COUNTY 4-H, MASTER GARDENER, 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ICULTURE, FORESTRY, EXTENSION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  <w:t>DATE:</w:t>
        <w:tab/>
        <w:tab/>
        <w:t>December 28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Cs w:val="24"/>
        </w:rPr>
        <w:t>TIME:</w:t>
        <w:tab/>
        <w:tab/>
        <w:t>9:15 a.m.</w:t>
      </w:r>
    </w:p>
    <w:p>
      <w:pPr>
        <w:pStyle w:val="Heading3"/>
        <w:ind w:right="720" w:hanging="0"/>
        <w:rPr/>
      </w:pPr>
      <w:r>
        <w:rPr>
          <w:rFonts w:cs="Arial" w:ascii="Arial" w:hAnsi="Arial"/>
          <w:color w:val="000000"/>
          <w:szCs w:val="24"/>
        </w:rPr>
        <w:t>PLACE:</w:t>
        <w:tab/>
        <w:t>Polk County Courthouse, Dallas, Oregon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</w:rPr>
        <w:t>THE LOCATION OF THIS MEETING IS ADA ACCESSIBLE. PLEASE ADVISE THE BOARD OF COMMISSIONERS (503-623-8173), AT LEAST 24 HOURS IN ADVANCE, OF ANY SPECIAL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Cs w:val="24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Cs w:val="24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Cs w:val="24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/>
      </w:pPr>
      <w:r>
        <w:rPr>
          <w:rFonts w:cs="Arial" w:ascii="Arial" w:hAnsi="Arial"/>
          <w:b/>
          <w:color w:val="000000"/>
          <w:spacing w:val="-2"/>
          <w:szCs w:val="24"/>
        </w:rPr>
        <w:t xml:space="preserve">MINUTES of August 3, 201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snapToGrid w:val="fals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  <w:t>ANNUAL AUDIT FOR OSU EXTENSION FOR FISCAL YEAR ENDING JUNE 30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0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17:00Z</dcterms:created>
  <dc:creator>.</dc:creator>
  <dc:description/>
  <cp:keywords>county polk service dallas human </cp:keywords>
  <dc:language>en-US</dc:language>
  <cp:lastModifiedBy>Board of Commissioners</cp:lastModifiedBy>
  <cp:lastPrinted>2011-12-22T15:22:00Z</cp:lastPrinted>
  <dcterms:modified xsi:type="dcterms:W3CDTF">2011-12-22T23:22:00Z</dcterms:modified>
  <cp:revision>8</cp:revision>
  <dc:subject/>
  <dc:title>POLK COUNTY BOARD OF COMMISSIONERS</dc:title>
</cp:coreProperties>
</file>