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144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K COUNTY 4-H, MASTER GARDENER, AGRICULTURE, FORESTRY, EXTENSION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DATE:</w:t>
        <w:tab/>
        <w:tab/>
        <w:t>June 29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/>
      </w:pPr>
      <w:r>
        <w:rPr>
          <w:rFonts w:cs="Times New Roman" w:ascii="Times New Roman" w:hAnsi="Times New Roman"/>
          <w:color w:val="000000"/>
          <w:sz w:val="20"/>
        </w:rPr>
        <w:t>PLACE:</w:t>
        <w:tab/>
        <w:t>Polk County Courthouse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4.</w:t>
        <w:tab/>
        <w:t xml:space="preserve">APPROVAL OF MINUTES OF  May 18, 201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5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6.</w:t>
        <w:tab/>
        <w:t>PUBLIC HEARING REGARDING THE ADOPTION OF THE FISCAL YEAR 2011-2012 BUD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.</dc:creator>
  <dc:description/>
  <cp:keywords>county polk service dallas human </cp:keywords>
  <dc:language>en-US</dc:language>
  <cp:lastModifiedBy>.</cp:lastModifiedBy>
  <cp:lastPrinted>2011-06-27T15:46:00Z</cp:lastPrinted>
  <dcterms:modified xsi:type="dcterms:W3CDTF">2011-06-27T23:11:00Z</dcterms:modified>
  <cp:revision>3</cp:revision>
  <dc:subject/>
  <dc:title>POLK COUNTY BOARD OF COMMISSIONERS</dc:title>
</cp:coreProperties>
</file>