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K COUNTY EXTENSION SERVIC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DATE:</w:t>
        <w:tab/>
        <w:tab/>
        <w:t>June 27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IME:</w:t>
        <w:tab/>
        <w:tab/>
        <w:t>1:30 p.m.</w:t>
      </w:r>
    </w:p>
    <w:p>
      <w:pPr>
        <w:pStyle w:val="Heading3"/>
        <w:ind w:righ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CE:</w:t>
        <w:tab/>
        <w:t>Polk County Courthouse, Dallas, Oregon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HE LOCATION OF THIS MEETING IS ADA ACCESSIBLE. PLEASE ADVISE THE BOARD OF COMMISSIONERS (503-623-8173), AT LEAST 24 HOURS IN ADVANCE, OF ANY SPECIAL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</w:rPr>
        <w:t>4.</w:t>
        <w:tab/>
        <w:t>APPROVAL OF MINUTES OF May 4, 2011, June 29, 2011 &amp; December 28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5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6.</w:t>
        <w:tab/>
        <w:t>PUBLIC HEARING REGARDING THE ADOPTION OF THE FISCAL YEAR 2012-2013 BUDG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7.</w:t>
        <w:tab/>
        <w:t>PECAN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9:00Z</dcterms:created>
  <dc:creator>.</dc:creator>
  <dc:description/>
  <cp:keywords>county polk service dallas human </cp:keywords>
  <dc:language>en-US</dc:language>
  <cp:lastModifiedBy>alvareh</cp:lastModifiedBy>
  <cp:lastPrinted>2012-06-25T15:47:00Z</cp:lastPrinted>
  <dcterms:modified xsi:type="dcterms:W3CDTF">2012-06-25T22:47:00Z</dcterms:modified>
  <cp:revision>10</cp:revision>
  <dc:subject/>
  <dc:title>POLK COUNTY BOARD OF COMMISSIONERS</dc:title>
</cp:coreProperties>
</file>