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K COUNTY EXTENSION SERVIC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DATE:</w:t>
        <w:tab/>
        <w:tab/>
        <w:t>June 24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TIME:</w:t>
        <w:tab/>
        <w:tab/>
        <w:t>1:30 p.m.</w:t>
      </w:r>
    </w:p>
    <w:p>
      <w:pPr>
        <w:pStyle w:val="Heading3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LACE:</w:t>
        <w:tab/>
        <w:t>Polk County Courthouse Conference Room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THE LOCATION OF THIS MEETING IS ADA ACCESSIBLE. PLEASE ADVISE THE BOARD OF COMMISSIONERS (503-623-8173), AT LEAST 24 HOURS IN ADVANCE, OF ANY SPECIAL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4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 xml:space="preserve">5. </w:t>
        <w:tab/>
        <w:t>APPROVAL OF CONSENT CALENDAR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780" w:leader="none"/>
          <w:tab w:val="left" w:pos="4320" w:leader="none"/>
          <w:tab w:val="left" w:pos="4680" w:leader="none"/>
          <w:tab w:val="left" w:pos="9900" w:leader="none"/>
        </w:tabs>
        <w:suppressAutoHyphens w:val="true"/>
        <w:ind w:left="3060" w:right="720" w:hanging="90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  <w:tab w:val="left" w:pos="2160" w:leader="none"/>
          <w:tab w:val="left" w:pos="2700" w:leader="none"/>
        </w:tabs>
        <w:ind w:left="2700" w:hanging="540"/>
        <w:rPr>
          <w:rFonts w:ascii="Arial" w:hAnsi="Arial" w:cs="Arial"/>
          <w:b/>
          <w:b/>
          <w:sz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</w:rPr>
        <w:t>LEASE RATIFICATION</w:t>
      </w:r>
    </w:p>
    <w:p>
      <w:pPr>
        <w:pStyle w:val="Normal"/>
        <w:ind w:left="2700" w:hanging="0"/>
        <w:jc w:val="both"/>
        <w:rPr>
          <w:rFonts w:ascii="Arial" w:hAnsi="Arial" w:cs="Arial"/>
          <w:sz w:val="20"/>
        </w:rPr>
      </w:pPr>
      <w:bookmarkStart w:id="1" w:name="OLE_LINK1"/>
      <w:bookmarkEnd w:id="1"/>
      <w:r>
        <w:rPr>
          <w:rFonts w:cs="Arial" w:ascii="Arial" w:hAnsi="Arial"/>
          <w:sz w:val="20"/>
        </w:rPr>
        <w:t xml:space="preserve">Ratify 3-year lease extension with Julia Cummings for the Polk County OSU Extension office spa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 xml:space="preserve">6. </w:t>
        <w:tab/>
        <w:t>APPROVAL OF MINUTES OF APRIL 22, 2015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  <w:t>7.</w:t>
        <w:tab/>
        <w:t xml:space="preserve">RESOLUTION 15-02 - YEAR END MODIFICATIONS TO 2014-2015 BUDGE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Resolution #15-02 in the matter of transferring appropriations within multiple funds for fiscal year 2014-2015.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8.</w:t>
        <w:tab/>
        <w:t>GENERAL LIABILITY INSURANCE - FISCAL YEAR 2015-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</w:r>
      <w:r>
        <w:rPr>
          <w:rFonts w:cs="Arial" w:ascii="Arial" w:hAnsi="Arial"/>
          <w:color w:val="000000"/>
          <w:spacing w:val="-2"/>
          <w:sz w:val="20"/>
        </w:rPr>
        <w:t>Consider purchasing liability and property insurance policies for fiscal year 2014-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9.</w:t>
        <w:tab/>
        <w:t xml:space="preserve">PUBLIC HEARING </w:t>
      </w:r>
      <w:r>
        <w:rPr>
          <w:rFonts w:cs="Arial" w:ascii="Arial" w:hAnsi="Arial"/>
          <w:b/>
          <w:bCs/>
          <w:sz w:val="20"/>
        </w:rPr>
        <w:t>- ADOPTION OF THE 2015-2016 BUDGET - RESOLUTION 15-0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Adoption of Resolution #15-01 in the matter of approving recommended budget and the levying of taxes for fiscal year 2015-2016.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bCs/>
          <w:color w:val="000000"/>
          <w:spacing w:val="-2"/>
          <w:sz w:val="20"/>
        </w:rPr>
      </w:pPr>
      <w:r>
        <w:rPr>
          <w:rFonts w:cs="Arial" w:ascii="Arial" w:hAnsi="Arial"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>10.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700"/>
        </w:tabs>
        <w:ind w:left="27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(%4)"/>
      <w:lvlJc w:val="left"/>
      <w:pPr>
        <w:tabs>
          <w:tab w:val="num" w:pos="6300"/>
        </w:tabs>
        <w:ind w:left="630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9:00Z</dcterms:created>
  <dc:creator>.</dc:creator>
  <dc:description/>
  <cp:keywords>county polk service dallas human </cp:keywords>
  <dc:language>en-US</dc:language>
  <cp:lastModifiedBy>Alvareh</cp:lastModifiedBy>
  <cp:lastPrinted>2015-06-17T09:45:00Z</cp:lastPrinted>
  <dcterms:modified xsi:type="dcterms:W3CDTF">2015-06-17T16:45:00Z</dcterms:modified>
  <cp:revision>18</cp:revision>
  <dc:subject/>
  <dc:title>POLK COUNTY BOARD OF COMMISSIONERS</dc:title>
</cp:coreProperties>
</file>