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K COUNTY EXTENSION SERVIC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DATE:</w:t>
        <w:tab/>
        <w:tab/>
        <w:t>June 15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IME:</w:t>
        <w:tab/>
        <w:tab/>
        <w:t>1:30 p.m.</w:t>
      </w:r>
    </w:p>
    <w:p>
      <w:pPr>
        <w:pStyle w:val="Heading3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LACE:</w:t>
        <w:tab/>
        <w:t>Polk County Courthouse Conference Room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THE LOCATION OF THIS MEETING IS ADA ACCESSIBLE. PLEASE ADVISE THE BOARD OF COMMISSIONERS (503-623-8173), AT LEAST 24 HOURS IN ADVANCE, OF ANY SPECIAL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4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5. </w:t>
        <w:tab/>
        <w:t>APPROVAL OF MINUTES OF January 20, 2016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>6.</w:t>
        <w:tab/>
        <w:t xml:space="preserve">RESOLUTION 15-02 - YEAR END MODIFICATIONS TO 2015-2016 BUDGE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Resolution #16-02 in the matter of transferring appropriations within multiple funds for fiscal year 2015-2016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7.</w:t>
        <w:tab/>
        <w:t>GENERAL LIABILITY INSURANCE - FISCAL YEAR 2016-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purchasing liability and property insurance policies for fiscal year 2016-20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8.</w:t>
        <w:tab/>
        <w:t xml:space="preserve">PUBLIC HEARING </w:t>
      </w:r>
      <w:r>
        <w:rPr>
          <w:rFonts w:cs="Arial" w:ascii="Arial" w:hAnsi="Arial"/>
          <w:b/>
          <w:bCs/>
          <w:sz w:val="20"/>
        </w:rPr>
        <w:t>- ADOPTION OF THE 2016-2017 BUDGET - RESOLUTION 16-0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Adoption of Resolution #16-01 in the matter of approving recommended budget and the levying of taxes for fiscal year 2016-2017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bCs/>
          <w:color w:val="000000"/>
          <w:spacing w:val="-2"/>
          <w:sz w:val="20"/>
        </w:rPr>
      </w:pPr>
      <w:r>
        <w:rPr>
          <w:rFonts w:cs="Arial" w:ascii="Arial" w:hAnsi="Arial"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>9.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9:00Z</dcterms:created>
  <dc:creator>.</dc:creator>
  <dc:description/>
  <cp:keywords>county polk service dallas human </cp:keywords>
  <dc:language>en-US</dc:language>
  <cp:lastModifiedBy>Heather Chase</cp:lastModifiedBy>
  <cp:lastPrinted>2016-06-09T10:51:00Z</cp:lastPrinted>
  <dcterms:modified xsi:type="dcterms:W3CDTF">2016-06-09T17:51:00Z</dcterms:modified>
  <cp:revision>19</cp:revision>
  <dc:subject/>
  <dc:title>POLK COUNTY BOARD OF COMMISSIONERS</dc:title>
</cp:coreProperties>
</file>